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-228600</wp:posOffset>
            </wp:positionV>
            <wp:extent cx="119062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530850" cy="110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960"/>
                              <w:gridCol w:w="960"/>
                              <w:gridCol w:w="960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9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Papyrus" w:hAnsi="Papyrus" w:cs="Papyrus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Cs w:val="false"/>
                                      <w:sz w:val="22"/>
                                      <w:szCs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2"/>
                                      <w:szCs w:val="22"/>
                                    </w:rPr>
                                    <w:t>Da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ost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Papyrus" w:hAnsi="Papyrus" w:cs="Papyrus"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H.P. per livel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H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ped For Evil;Symbol" w:hAnsi="Amped For Evil;Symbol" w:cs="Amped For Evil;Symbol"/>
                                      <w:b/>
                                      <w:b/>
                                      <w:sz w:val="2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mped For Evil;Symbol" w:ascii="Amped For Evil;Symbol" w:hAnsi="Amped For Evil;Symbol"/>
                                      <w:b/>
                                      <w:sz w:val="2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ped For Evil;Symbol" w:hAnsi="Amped For Evil;Symbol" w:cs="Amped For Evil;Symbol"/>
                                      <w:sz w:val="2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mped For Evil;Symbol" w:ascii="Amped For Evil;Symbol" w:hAnsi="Amped For Evil;Symbol"/>
                                      <w:sz w:val="2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ped For Evil;Symbol" w:hAnsi="Amped For Evil;Symbol" w:cs="Amped For Evil;Symbol"/>
                                      <w:b/>
                                      <w:b/>
                                      <w:bCs/>
                                      <w:sz w:val="36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mped For Evil;Symbol" w:ascii="Amped For Evil;Symbol" w:hAnsi="Amped For Evil;Symbol"/>
                                      <w:b/>
                                      <w:bCs/>
                                      <w:sz w:val="36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7"/>
                                      <w:szCs w:val="17"/>
                                    </w:rPr>
                                    <w:t xml:space="preserve">ETA’ DIMOSTRAT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7"/>
                                      <w:szCs w:val="17"/>
                                    </w:rPr>
                                    <w:t>Pozioni Longevità usate 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7"/>
                                      <w:szCs w:val="17"/>
                                    </w:rPr>
                                    <w:t xml:space="preserve">PUNTI COMBATTIMENT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HARGE RA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legro BT;Courier New" w:hAnsi="Allegro BT;Courier New" w:cs="Allegro BT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legro BT;Courier New" w:ascii="Allegro BT;Courier New" w:hAnsi="Allegro BT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86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960"/>
                        <w:gridCol w:w="960"/>
                        <w:gridCol w:w="960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9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 w:val="false"/>
                                <w:sz w:val="22"/>
                                <w:szCs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Da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  <w:lang w:val="en-GB"/>
                              </w:rPr>
                              <w:t>Cost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H.P. per livel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  <w:lang w:val="en-GB"/>
                              </w:rPr>
                              <w:t>H.P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ped For Evil;Symbol" w:hAnsi="Amped For Evil;Symbol" w:cs="Amped For Evil;Symbol"/>
                                <w:b/>
                                <w:b/>
                                <w:sz w:val="2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mped For Evil;Symbol" w:ascii="Amped For Evil;Symbol" w:hAnsi="Amped For Evil;Symbol"/>
                                <w:b/>
                                <w:sz w:val="2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ped For Evil;Symbol" w:hAnsi="Amped For Evil;Symbol" w:cs="Amped For Evil;Symbol"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mped For Evil;Symbol" w:ascii="Amped For Evil;Symbol" w:hAnsi="Amped For Evil;Symbol"/>
                                <w:sz w:val="28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ped For Evil;Symbol" w:hAnsi="Amped For Evil;Symbol" w:cs="Amped For Evil;Symbol"/>
                                <w:b/>
                                <w:b/>
                                <w:bCs/>
                                <w:sz w:val="36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Amped For Evil;Symbol" w:ascii="Amped For Evil;Symbol" w:hAnsi="Amped For Evil;Symbol"/>
                                <w:b/>
                                <w:bCs/>
                                <w:sz w:val="36"/>
                                <w:szCs w:val="29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7"/>
                                <w:szCs w:val="17"/>
                              </w:rPr>
                              <w:t xml:space="preserve">ETA’ DIMOSTRAT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7"/>
                                <w:szCs w:val="17"/>
                              </w:rPr>
                              <w:t>Pozioni Longevità usate 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7"/>
                                <w:szCs w:val="17"/>
                              </w:rPr>
                              <w:t xml:space="preserve">PUNTI COMBATTIMENT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CHARGE RA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legro BT;Courier New" w:hAnsi="Allegro BT;Courier New" w:cs="Allegro B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1416685" cy="277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"/>
                              <w:gridCol w:w="54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</w:rPr>
                                    <w:t>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od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T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ragg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Energia Vit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ag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alatt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e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Rifless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Robustez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Vele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8.7pt;mso-wrap-distance-left:7.05pt;mso-wrap-distance-right:0pt;mso-wrap-distance-top:0pt;mso-wrap-distance-bottom:0pt;margin-top:117.05pt;mso-position-vertical-relative:page;margin-left:4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"/>
                        <w:gridCol w:w="54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TIRI SALVEZZ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od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Tot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ragg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Energia Vit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ag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alatt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e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Rifless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Robustez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Vele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5302250" cy="3906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"/>
                              <w:gridCol w:w="35"/>
                              <w:gridCol w:w="540"/>
                              <w:gridCol w:w="1331"/>
                              <w:gridCol w:w="720"/>
                              <w:gridCol w:w="360"/>
                              <w:gridCol w:w="180"/>
                              <w:gridCol w:w="360"/>
                              <w:gridCol w:w="180"/>
                              <w:gridCol w:w="180"/>
                              <w:gridCol w:w="180"/>
                              <w:gridCol w:w="180"/>
                              <w:gridCol w:w="360"/>
                              <w:gridCol w:w="180"/>
                              <w:gridCol w:w="360"/>
                              <w:gridCol w:w="180"/>
                              <w:gridCol w:w="360"/>
                              <w:gridCol w:w="720"/>
                              <w:gridCol w:w="289"/>
                              <w:gridCol w:w="71"/>
                              <w:gridCol w:w="720"/>
                              <w:gridCol w:w="2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>Hit Ad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>Dam. Ad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>Weight Al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 xml:space="preserve">Max.  Press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 xml:space="preserve">Open Door    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3"/>
                                      <w:szCs w:val="13"/>
                                      <w:lang w:val="en-GB"/>
                                    </w:rPr>
                                    <w:t>B.B.L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For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threeDEngrave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n° of La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Spell Lev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% of Lea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Gradi per livell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Spell I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Intelligen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threeDEngrave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Mag. Def. Adjusta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Punti Preghiera Bonus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OSSERVARE             % of Spell Fail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Saggez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H.P. Adjusta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System Sho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Resurection Surviv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Poison Sav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Regen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Costitu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threeDEngrave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Max n° of Henche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Loyality Base / Reaction Adj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4"/>
                                    </w:rPr>
                                    <w:t>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Caris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threeDEngrave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Reaction Adjustam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Missile Attack Adjustam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3"/>
                                      <w:szCs w:val="13"/>
                                      <w:lang w:val="en-GB"/>
                                    </w:rPr>
                                    <w:t>Defensive Adjustane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left w:val="threeDEngrav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Destrez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307.6pt;mso-wrap-distance-left:0pt;mso-wrap-distance-right:7.05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"/>
                        <w:gridCol w:w="35"/>
                        <w:gridCol w:w="540"/>
                        <w:gridCol w:w="1331"/>
                        <w:gridCol w:w="720"/>
                        <w:gridCol w:w="360"/>
                        <w:gridCol w:w="180"/>
                        <w:gridCol w:w="360"/>
                        <w:gridCol w:w="180"/>
                        <w:gridCol w:w="180"/>
                        <w:gridCol w:w="180"/>
                        <w:gridCol w:w="180"/>
                        <w:gridCol w:w="360"/>
                        <w:gridCol w:w="180"/>
                        <w:gridCol w:w="360"/>
                        <w:gridCol w:w="180"/>
                        <w:gridCol w:w="360"/>
                        <w:gridCol w:w="720"/>
                        <w:gridCol w:w="289"/>
                        <w:gridCol w:w="71"/>
                        <w:gridCol w:w="720"/>
                        <w:gridCol w:w="28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>Hit Adj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>Dam. Ad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>Weight All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 xml:space="preserve">Max.  Press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 xml:space="preserve">Open Door      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3"/>
                                <w:szCs w:val="13"/>
                                <w:lang w:val="en-GB"/>
                              </w:rPr>
                              <w:t>B.B.L.G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For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threeDEngrave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n° of Lang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Spell Lev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% of Lear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Gradi per livello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Spell Immunit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Intelligenz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threeDEngrave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</w:rPr>
                              <w:t>Mag. Def. Adjustamen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Punti Preghiera Bonus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OSSERVARE             % of Spell Failur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Saggezz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H.P. Adjustamen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System Shoc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Resurection Surviva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</w:rPr>
                              <w:t>Poison Save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</w:rPr>
                              <w:t>Regeneratio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Costituzion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threeDEngrave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Max n° of Henchemen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Loyality Base / Reaction Adj.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</w:rPr>
                              <w:t>APPEARANC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Carisma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threeDEngrave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Reaction Adjustament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Missile Attack Adjustament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3"/>
                                <w:szCs w:val="13"/>
                                <w:lang w:val="en-GB"/>
                              </w:rPr>
                              <w:t>Defensive Adjustanebt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left w:val="threeDEngrav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9"/>
                                <w:szCs w:val="29"/>
                              </w:rPr>
                              <w:t>Destrezz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720"/>
        <w:gridCol w:w="1980"/>
        <w:gridCol w:w="1800"/>
        <w:gridCol w:w="720"/>
        <w:gridCol w:w="900"/>
        <w:gridCol w:w="2050"/>
      </w:tblGrid>
      <w:tr>
        <w:trPr/>
        <w:tc>
          <w:tcPr>
            <w:tcW w:w="10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22"/>
                <w:szCs w:val="22"/>
              </w:rPr>
            </w:pPr>
            <w:r>
              <w:rPr>
                <w:rFonts w:cs="Benguiat Bk BT;Bookman Old Style" w:ascii="Benguiat Bk BT;Bookman Old Style" w:hAnsi="Benguiat Bk BT;Bookman Old Style"/>
                <w:sz w:val="22"/>
                <w:szCs w:val="22"/>
              </w:rPr>
              <w:t>COMPETENZE GENERALI E LINGUE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/ Modificatore dovuto al punteggio di intelligenza : </w:t>
            </w:r>
          </w:p>
        </w:tc>
      </w:tr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8"/>
                <w:szCs w:val="18"/>
              </w:rPr>
            </w:pPr>
            <w:r>
              <w:rPr>
                <w:rFonts w:cs="Benguiat Bk BT;Bookman Old Style" w:ascii="Benguiat Bk BT;Bookman Old Style" w:hAnsi="Benguiat Bk BT;Bookman Old Style"/>
                <w:sz w:val="18"/>
                <w:szCs w:val="18"/>
              </w:rPr>
              <w:t>Competenz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5"/>
                <w:szCs w:val="15"/>
              </w:rPr>
            </w:pPr>
            <w:r>
              <w:rPr>
                <w:rFonts w:cs="Benguiat Bk BT;Bookman Old Style" w:ascii="Benguiat Bk BT;Bookman Old Style" w:hAnsi="Benguiat Bk BT;Bookman Old Style"/>
                <w:sz w:val="15"/>
                <w:szCs w:val="15"/>
              </w:rPr>
              <w:t>Abilit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5"/>
                <w:szCs w:val="15"/>
              </w:rPr>
            </w:pPr>
            <w:r>
              <w:rPr>
                <w:rFonts w:cs="Benguiat Bk BT;Bookman Old Style" w:ascii="Benguiat Bk BT;Bookman Old Style" w:hAnsi="Benguiat Bk BT;Bookman Old Style"/>
                <w:sz w:val="15"/>
                <w:szCs w:val="15"/>
              </w:rPr>
              <w:t>Bonu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enguiat Bk BT;Bookman Old Style" w:hAnsi="Benguiat Bk BT;Bookman Old Style" w:cs="Benguiat Bk BT;Bookman Old Style"/>
                <w:sz w:val="18"/>
                <w:szCs w:val="18"/>
              </w:rPr>
            </w:pPr>
            <w:r>
              <w:rPr>
                <w:rFonts w:cs="Benguiat Bk BT;Bookman Old Style" w:ascii="Benguiat Bk BT;Bookman Old Style" w:hAnsi="Benguiat Bk BT;Bookman Old Style"/>
                <w:sz w:val="18"/>
                <w:szCs w:val="18"/>
              </w:rPr>
              <w:t>NO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8"/>
                <w:szCs w:val="18"/>
              </w:rPr>
            </w:pPr>
            <w:r>
              <w:rPr>
                <w:rFonts w:cs="Benguiat Bk BT;Bookman Old Style" w:ascii="Benguiat Bk BT;Bookman Old Style" w:hAnsi="Benguiat Bk BT;Bookman Old Style"/>
                <w:sz w:val="18"/>
                <w:szCs w:val="18"/>
              </w:rPr>
              <w:t>Competenz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7"/>
                <w:szCs w:val="17"/>
              </w:rPr>
            </w:pPr>
            <w:r>
              <w:rPr>
                <w:rFonts w:cs="Benguiat Bk BT;Bookman Old Style" w:ascii="Benguiat Bk BT;Bookman Old Style" w:hAnsi="Benguiat Bk BT;Bookman Old Style"/>
                <w:sz w:val="17"/>
                <w:szCs w:val="17"/>
              </w:rPr>
              <w:t>Abilit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Benguiat Bk BT;Bookman Old Style" w:hAnsi="Benguiat Bk BT;Bookman Old Style" w:cs="Benguiat Bk BT;Bookman Old Style"/>
                <w:sz w:val="18"/>
                <w:szCs w:val="18"/>
              </w:rPr>
            </w:pPr>
            <w:r>
              <w:rPr>
                <w:rFonts w:cs="Benguiat Bk BT;Bookman Old Style" w:ascii="Benguiat Bk BT;Bookman Old Style" w:hAnsi="Benguiat Bk BT;Bookman Old Style"/>
                <w:sz w:val="18"/>
                <w:szCs w:val="18"/>
              </w:rPr>
              <w:t>Bonus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enguiat Bk BT;Bookman Old Style" w:hAnsi="Benguiat Bk BT;Bookman Old Style" w:cs="Benguiat Bk BT;Bookman Old Style"/>
                <w:sz w:val="18"/>
                <w:szCs w:val="18"/>
              </w:rPr>
            </w:pPr>
            <w:r>
              <w:rPr>
                <w:rFonts w:cs="Benguiat Bk BT;Bookman Old Style" w:ascii="Benguiat Bk BT;Bookman Old Style" w:hAnsi="Benguiat Bk BT;Bookman Old Style"/>
                <w:sz w:val="18"/>
                <w:szCs w:val="18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sz w:val="15"/>
          <w:szCs w:val="15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Heading4"/>
        <w:ind w:right="-180" w:hanging="0"/>
        <w:rPr>
          <w:sz w:val="2"/>
          <w:szCs w:val="15"/>
        </w:rPr>
      </w:pPr>
      <w:r>
        <w:rPr>
          <w:sz w:val="2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73650" cy="289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260"/>
                              <w:gridCol w:w="234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  <w:t>Competenze in Arm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33"/>
                                      <w:szCs w:val="33"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UNTI DIV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NTIRE I RUMO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NUS AL CRITI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ALENTI E 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Book Antiqua" w:hAnsi="Book Antiqua" w:cs="Book Antiqua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27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260"/>
                        <w:gridCol w:w="234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8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33"/>
                                <w:szCs w:val="33"/>
                              </w:rPr>
                              <w:t>Competenze in Arm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8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33"/>
                                <w:szCs w:val="33"/>
                              </w:rPr>
                              <w:t>Abilit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UNTI DIV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NTIRE I RUMO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NUS AL CRITIC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ALENTI E CARATTERISTICH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153"/>
      </w:tblGrid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ez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di Nasc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ogo di Nasc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ch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pel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igi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4"/>
        <w:gridCol w:w="1823"/>
        <w:gridCol w:w="2137"/>
        <w:gridCol w:w="151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  <w:b/>
                <w:bCs/>
                <w:sz w:val="29"/>
                <w:szCs w:val="29"/>
              </w:rPr>
              <w:t>Mast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  <w:b/>
                <w:bCs/>
                <w:sz w:val="29"/>
                <w:szCs w:val="29"/>
              </w:rPr>
              <w:t>Costanti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  <w:b/>
                <w:bCs/>
                <w:sz w:val="29"/>
                <w:szCs w:val="29"/>
              </w:rPr>
              <w:t>Gio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/>
                <w:b/>
                <w:bCs/>
                <w:sz w:val="29"/>
                <w:szCs w:val="29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  <w:b/>
                <w:bCs/>
                <w:sz w:val="29"/>
                <w:szCs w:val="29"/>
              </w:rPr>
              <w:t>Alline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9"/>
                <w:szCs w:val="29"/>
              </w:rPr>
            </w:pPr>
            <w:r>
              <w:rPr>
                <w:rFonts w:cs="Garamond" w:ascii="Garamond" w:hAnsi="Garamond"/>
                <w:b/>
                <w:bCs/>
                <w:sz w:val="29"/>
                <w:szCs w:val="29"/>
              </w:rPr>
            </w:r>
          </w:p>
        </w:tc>
      </w:tr>
    </w:tbl>
    <w:p>
      <w:pPr>
        <w:pStyle w:val="Heading1"/>
        <w:jc w:val="left"/>
        <w:rPr>
          <w:rFonts w:ascii="Garamond" w:hAnsi="Garamond" w:cs="Garamond"/>
        </w:rPr>
      </w:pPr>
      <w:r>
        <w:rPr>
          <w:rFonts w:cs="Castellar" w:ascii="Castellar" w:hAnsi="Castellar"/>
        </w:rPr>
        <w:t>GIOCATORE:</w:t>
        <w:tab/>
        <w:tab/>
        <w:tab/>
        <w:t xml:space="preserve">PERSONAGGIO: </w:t>
        <w:tab/>
        <w:tab/>
        <w:t xml:space="preserve">       </w:t>
      </w:r>
      <w:r>
        <w:rPr>
          <w:rFonts w:cs="Rockwell" w:ascii="Rockwell" w:hAnsi="Rockwell"/>
          <w:sz w:val="20"/>
          <w:szCs w:val="20"/>
        </w:rPr>
        <w:t>(Ultimo HEALING ___________________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F (??) OOOOOOOOOO OOOOOOOOOO OOOOOOOOOO OOOOOOOOOO O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Modificatori critici 1-5 (–10%) 6-9 (–5%) 10-13 (none) 14-21 (+5%) 22-29 (+10%) 30+ (+15%) </w:t>
      </w:r>
      <w:r>
        <w:rPr>
          <w:rFonts w:cs="Garamond" w:ascii="Garamond" w:hAnsi="Garamond"/>
        </w:rPr>
        <w:t xml:space="preserve">   (</w:t>
      </w:r>
      <w:r>
        <w:rPr>
          <w:rFonts w:cs="Garamond" w:ascii="Garamond" w:hAnsi="Garamond"/>
          <w:i/>
          <w:sz w:val="20"/>
          <w:szCs w:val="20"/>
        </w:rPr>
        <w:t>Muschio</w:t>
      </w:r>
      <w:r>
        <w:rPr>
          <w:rFonts w:cs="Garamond" w:ascii="Garamond" w:hAnsi="Garamond"/>
        </w:rPr>
        <w:t xml:space="preserve"> </w:t>
      </w:r>
      <w:r>
        <w:rPr>
          <w:rFonts w:cs="Wingdings" w:ascii="Wingdings" w:hAnsi="Wingdings"/>
        </w:rPr>
        <w:t>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unti combattimento (??) OOOOOOOOOO OOOOOOOO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ong Sword       </w:t>
        <w:tab/>
        <w:tab/>
        <w:t xml:space="preserve">Thac0: 13 (12), </w:t>
      </w:r>
      <w:r>
        <w:rPr>
          <w:rFonts w:cs="Garamond" w:ascii="Garamond" w:hAnsi="Garamond"/>
          <w:i/>
          <w:iCs/>
        </w:rPr>
        <w:t xml:space="preserve">In. </w:t>
      </w:r>
      <w:r>
        <w:rPr>
          <w:rFonts w:cs="Garamond" w:ascii="Garamond" w:hAnsi="Garamond"/>
        </w:rPr>
        <w:t>+4 (+3), danni 1d8+5 (+6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co Lungo Composito:</w:t>
        <w:tab/>
        <w:t xml:space="preserve">Thac0: 12 (arco 11 - frecce 10), </w:t>
      </w:r>
      <w:r>
        <w:rPr>
          <w:rFonts w:cs="Garamond" w:ascii="Garamond" w:hAnsi="Garamond"/>
          <w:i/>
          <w:iCs/>
        </w:rPr>
        <w:t xml:space="preserve">In. </w:t>
      </w:r>
      <w:r>
        <w:rPr>
          <w:rFonts w:cs="Garamond" w:ascii="Garamond" w:hAnsi="Garamond"/>
        </w:rPr>
        <w:t xml:space="preserve">+7/+2 (frecce +6) </w:t>
      </w:r>
    </w:p>
    <w:p>
      <w:pPr>
        <w:pStyle w:val="Normal"/>
        <w:rPr/>
      </w:pPr>
      <w:r>
        <w:rPr>
          <w:rFonts w:cs="Garamond" w:ascii="Garamond" w:hAnsi="Garamond"/>
        </w:rPr>
        <w:t>(frecce da caccia) ROF 2/1</w:t>
        <w:tab/>
        <w:t>Gittata: 70 / 140 (-2) / 240 (-5) danni 1d4+1 (+2)</w:t>
        <w:tab/>
      </w:r>
    </w:p>
    <w:p>
      <w:pPr>
        <w:pStyle w:val="Normal"/>
        <w:rPr/>
      </w:pPr>
      <w:r>
        <w:rPr>
          <w:rFonts w:cs="Garamond" w:ascii="Garamond" w:hAnsi="Garamond"/>
        </w:rPr>
        <w:t>(frecce da guerra) ROF 2/1</w:t>
        <w:tab/>
        <w:t>Gittata: 50 / 100 (-2) / 200 (-5) danni 1d6+1 (+2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 -1 colpito AC 0-5 corazza AC 6 scudo AC 7+ mancato                Banded Mail </w:t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Punti fatica                                                            </w:t>
      </w:r>
      <w:r>
        <w:rPr>
          <w:rFonts w:cs="Garamond" w:ascii="Garamond" w:hAnsi="Garamond"/>
          <w:sz w:val="22"/>
        </w:rPr>
        <w:t>9 9 9 9 9 8 8 8 8 8 7 7 7 7 7 6 6 6 6 6 5 5 5 5 5 4 4 4 4 4</w:t>
      </w:r>
    </w:p>
    <w:tbl>
      <w:tblPr>
        <w:tblW w:w="94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77"/>
        <w:gridCol w:w="377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8"/>
      </w:tblGrid>
      <w:tr>
        <w:trPr>
          <w:cantSplit w:val="true"/>
        </w:trPr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E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E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E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1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2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3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aps/>
                <w:sz w:val="16"/>
                <w:szCs w:val="16"/>
              </w:rPr>
            </w:pPr>
            <w:r>
              <w:rPr>
                <w:rFonts w:cs="Garamond" w:ascii="Garamond" w:hAnsi="Garamond"/>
                <w:caps/>
                <w:sz w:val="16"/>
                <w:szCs w:val="16"/>
              </w:rPr>
              <w:t>eDERA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Gaze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pyrus">
    <w:charset w:val="00"/>
    <w:family w:val="script"/>
    <w:pitch w:val="variable"/>
  </w:font>
  <w:font w:name="Amped For Evil">
    <w:altName w:val="Symbol"/>
    <w:charset w:val="02"/>
    <w:family w:val="auto"/>
    <w:pitch w:val="variable"/>
  </w:font>
  <w:font w:name="Allegro BT">
    <w:altName w:val="Courier New"/>
    <w:charset w:val="00"/>
    <w:family w:val="decorative"/>
    <w:pitch w:val="variable"/>
  </w:font>
  <w:font w:name="Bodoni MT Black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astellar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elleyAllegro BT;Courier New" w:hAnsi="ShelleyAllegro BT;Courier New" w:cs="ShelleyAllegro B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ShelleyAllegro BT;Courier New" w:hAnsi="ShelleyAllegro BT;Courier New" w:cs="ShelleyAllegro B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ze" w:hAnsi="Gaze" w:cs="Gaz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jc w:val="center"/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56"/>
    </w:rPr>
  </w:style>
  <w:style w:type="paragraph" w:styleId="TextBody">
    <w:name w:val="Body Text"/>
    <w:basedOn w:val="Normal"/>
    <w:pPr>
      <w:ind w:right="-180" w:hanging="0"/>
    </w:pPr>
    <w:rPr>
      <w:rFonts w:ascii="Book Antiqua" w:hAnsi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llheading">
    <w:name w:val="spellheadin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99FF"/>
    </w:rPr>
  </w:style>
  <w:style w:type="paragraph" w:styleId="Range">
    <w:name w:val="rang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99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99FF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Garamond" w:hAnsi="Garamond" w:cs="Garamond"/>
      <w:i/>
      <w:iCs/>
      <w:szCs w:val="27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02:00Z</dcterms:created>
  <dc:creator>Zar</dc:creator>
  <dc:description/>
  <cp:keywords/>
  <dc:language>en-US</dc:language>
  <cp:lastModifiedBy>Ciccio Pasticcio </cp:lastModifiedBy>
  <cp:lastPrinted>2006-08-04T16:31:00Z</cp:lastPrinted>
  <dcterms:modified xsi:type="dcterms:W3CDTF">2009-12-13T11:22:00Z</dcterms:modified>
  <cp:revision>7</cp:revision>
  <dc:subject/>
  <dc:title>Classe</dc:title>
</cp:coreProperties>
</file>